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 xml:space="preserve">Теренска и/или лабораторијска активност </w:t>
            </w:r>
            <w:r>
              <w:rPr/>
              <w:t>I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да кандидат савлада методологију, циљеве и очекиване разултате теренских и лабораторијских истраживања, на којима се заснива докторска дисертациј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давање различитих фаза експерименталног рада у оквиру теренских и лабораторијских истраживања, од планирања до презентације резултат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Специфичне геофизичке лабораторије и опсерваторије. Размена података на глобалном нивоу, укључивање у светске базе података. Примери прикупљања података на основу геофизичког мониторинга. Коришћење геофизичких података из геофизичких годишњака и сличних публикација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7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4:00Z</dcterms:created>
  <dc:creator>Vera Dondur</dc:creator>
  <dc:description/>
  <cp:keywords/>
  <dc:language>en-US</dc:language>
  <cp:lastModifiedBy>Ivana</cp:lastModifiedBy>
  <dcterms:modified xsi:type="dcterms:W3CDTF">2008-03-25T14:12:00Z</dcterms:modified>
  <cp:revision>3</cp:revision>
  <dc:subject/>
  <dc:title>Табела 5</dc:title>
</cp:coreProperties>
</file>